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8"/>
          <w:szCs w:val="28"/>
        </w:rPr>
      </w:pPr>
      <w:r>
        <w:rPr>
          <w:rFonts w:cs="Arial" w:ascii="Century Gothic" w:hAnsi="Century Gothic"/>
          <w:b/>
          <w:sz w:val="28"/>
          <w:szCs w:val="28"/>
        </w:rPr>
        <w:t>INTERVISTA A PADRE MONTI (novembre 20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i presenti…</w:t>
      </w:r>
    </w:p>
    <w:p>
      <w:pPr>
        <w:pStyle w:val="Normal"/>
        <w:rPr>
          <w:rFonts w:ascii="Arial" w:hAnsi="Arial" w:cs="Arial"/>
        </w:rPr>
      </w:pPr>
      <w:r>
        <w:rPr>
          <w:rFonts w:cs="Arial" w:ascii="Arial" w:hAnsi="Arial"/>
        </w:rPr>
        <w:t xml:space="preserve">Sono Padre Giovanni Monti e attualmente sono in Etiopia, a Meki, con due incarichi: quello di Amministratore del Vicariato e quello di Segretario Generale del Segretariato Cattolico di Meki (Il sistema usato in Etiopia prevede che ogni Diocesi ne abbia uno). </w:t>
      </w:r>
    </w:p>
    <w:p>
      <w:pPr>
        <w:pStyle w:val="Normal"/>
        <w:rPr/>
      </w:pPr>
      <w:r>
        <w:rPr>
          <w:rFonts w:cs="Arial" w:ascii="Arial" w:hAnsi="Arial"/>
        </w:rPr>
        <w:t>Il Segretariato è diviso in due rami che si curano dell’aspetto sociale e di quello pastorale: ciascuno controllato da un Coordinatore. Questa struttura impiega a Meki circa una quindicina di persone e, tr</w:t>
      </w:r>
      <w:r>
        <w:rPr>
          <w:rFonts w:cs="Arial" w:ascii="Arial" w:hAnsi="Arial"/>
          <w:vanish/>
        </w:rPr>
        <w:t>r</w:t>
      </w:r>
      <w:r>
        <w:rPr>
          <w:rFonts w:cs="Arial" w:ascii="Arial" w:hAnsi="Arial"/>
        </w:rPr>
        <w:t>a le altre cose, funge da aiuto al Vescovo (rappresentante ufficiale della Chiesa) nell’attuazione dei vari progetti socio-pastorali.</w:t>
      </w:r>
    </w:p>
    <w:p>
      <w:pPr>
        <w:pStyle w:val="Normal"/>
        <w:rPr>
          <w:rFonts w:ascii="Arial" w:hAnsi="Arial" w:cs="Arial"/>
        </w:rPr>
      </w:pPr>
      <w:r>
        <w:rPr>
          <w:rFonts w:cs="Arial" w:ascii="Arial" w:hAnsi="Arial"/>
        </w:rPr>
        <w:t>Sono a Meki, con questi incarichi, dal 2000, ma sono stato già in precedenza (dal ‘87 al ’93) con il Vescovo S.E. Mons. Yohannes Woldegiorgis, Amministratore (il Segretariato non esisteva ma i compiti che avevo erano gli stessi se non addirittura maggiori) e rettore del Seminario minore.</w:t>
      </w:r>
    </w:p>
    <w:p>
      <w:pPr>
        <w:pStyle w:val="Normal"/>
        <w:rPr>
          <w:rFonts w:ascii="Arial" w:hAnsi="Arial" w:cs="Arial"/>
        </w:rPr>
      </w:pPr>
      <w:r>
        <w:rPr>
          <w:rFonts w:cs="Arial" w:ascii="Arial" w:hAnsi="Arial"/>
        </w:rPr>
        <w:t xml:space="preserve">Tornando indietro nel tempo, ho studiato in un seminario diocesano filosofia (chiamavano la mia una “vocazione tardiva”), in seguito la mia formazione è continuata a Torino, nel Seminario Maggiore dei Missionari della Consolata, con lo studio della teologia e dove venni ordinato Sacerdote nel 1958, e quindi, per 4 anni, negli Stati Uniti. </w:t>
      </w:r>
    </w:p>
    <w:p>
      <w:pPr>
        <w:pStyle w:val="Normal"/>
        <w:rPr>
          <w:rFonts w:ascii="Arial" w:hAnsi="Arial" w:cs="Arial"/>
        </w:rPr>
      </w:pPr>
      <w:r>
        <w:rPr>
          <w:rFonts w:cs="Arial" w:ascii="Arial" w:hAnsi="Arial"/>
        </w:rPr>
        <w:t>La prima esperienza missionaria è stata in Tanzania, dove per 8 anni ho insegnato biologia presso il Liceo di Tosamaganga. Sono quindi stato 13 anni a Londra, prima nel Seminario Maggiore e poi nella casa centrale dei Missionari della Consolata.</w:t>
      </w:r>
    </w:p>
    <w:p>
      <w:pPr>
        <w:pStyle w:val="Normal"/>
        <w:rPr>
          <w:rFonts w:ascii="Arial" w:hAnsi="Arial" w:cs="Arial"/>
        </w:rPr>
      </w:pPr>
      <w:r>
        <w:rPr>
          <w:rFonts w:cs="Arial" w:ascii="Arial" w:hAnsi="Arial"/>
        </w:rPr>
        <w:t>In Etiopia sono arrivato nel 1983, presso la missione di Gambo dove sono stato anche Amministratore dell’ospedale. Poi ho continuato, come vi ho detto, a Me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MEKI E VICARIAT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Ci parli della città di Meki</w:t>
      </w:r>
    </w:p>
    <w:p>
      <w:pPr>
        <w:pStyle w:val="Normal"/>
        <w:rPr>
          <w:rFonts w:ascii="Arial" w:hAnsi="Arial" w:cs="Arial"/>
        </w:rPr>
      </w:pPr>
      <w:r>
        <w:rPr>
          <w:rFonts w:cs="Arial" w:ascii="Arial" w:hAnsi="Arial"/>
        </w:rPr>
        <w:t xml:space="preserve">Meki è una cittadina di circa 35.000 abitanti - attualmente in crescita - situata nell’Etiopia centrale, a Sud della capitale Addis Abeba. </w:t>
      </w:r>
    </w:p>
    <w:p>
      <w:pPr>
        <w:pStyle w:val="Normal"/>
        <w:ind w:firstLine="708"/>
        <w:rPr/>
      </w:pPr>
      <w:r>
        <w:rPr>
          <w:rFonts w:cs="Arial" w:ascii="Arial" w:hAnsi="Arial"/>
        </w:rPr>
        <w:t>Dal punto di vista politico appartiene allo Stato dell’Oromìa (che tra i 9 Stati della Repubblica Federale Etiopica è uno dei più vasti)</w:t>
      </w:r>
      <w:r>
        <w:rPr/>
        <w:t xml:space="preserve">, </w:t>
      </w:r>
      <w:r>
        <w:rPr>
          <w:rFonts w:cs="Arial" w:ascii="Arial" w:hAnsi="Arial"/>
        </w:rPr>
        <w:t xml:space="preserve">alla Regione East Shoa e alla </w:t>
      </w:r>
      <w:r>
        <w:rPr>
          <w:rFonts w:cs="Arial" w:ascii="Arial" w:hAnsi="Arial"/>
          <w:i/>
        </w:rPr>
        <w:t>woredà</w:t>
      </w:r>
      <w:r>
        <w:rPr>
          <w:rFonts w:cs="Arial" w:ascii="Arial" w:hAnsi="Arial"/>
        </w:rPr>
        <w:t xml:space="preserve"> (Provincia) Dugda Bora. Questa, di cui Meki è capoluogo da circa 15 anni, include oltre 50 Comuni (chiamati </w:t>
      </w:r>
      <w:r>
        <w:rPr>
          <w:rFonts w:cs="Arial" w:ascii="Arial" w:hAnsi="Arial"/>
          <w:i/>
        </w:rPr>
        <w:t>kebelè</w:t>
      </w:r>
      <w:r>
        <w:rPr>
          <w:rFonts w:cs="Arial" w:ascii="Arial" w:hAnsi="Arial"/>
        </w:rPr>
        <w:t xml:space="preserve"> o anche </w:t>
      </w:r>
      <w:r>
        <w:rPr>
          <w:rFonts w:cs="Arial" w:ascii="Arial" w:hAnsi="Arial"/>
          <w:i/>
        </w:rPr>
        <w:t>associazioni dei contadini</w:t>
      </w:r>
      <w:r>
        <w:rPr>
          <w:rFonts w:cs="Arial" w:ascii="Arial" w:hAnsi="Arial"/>
        </w:rPr>
        <w:t xml:space="preserve"> in campagna) di cui 3 dislocati in città.</w:t>
      </w:r>
    </w:p>
    <w:p>
      <w:pPr>
        <w:pStyle w:val="Normal"/>
        <w:rPr>
          <w:rFonts w:ascii="Arial" w:hAnsi="Arial" w:cs="Arial"/>
        </w:rPr>
      </w:pPr>
      <w:r>
        <w:rPr>
          <w:rFonts w:cs="Arial" w:ascii="Arial" w:hAnsi="Arial"/>
        </w:rPr>
        <w:t>Il divenire provincia ha portato a Meki una maggior presenza amministrativa (responsabili alla sanità, istruzione, agricoltura) e di strutture governative (tribunale, polizia); questo facilita di molto i nostri rapporti con il Governo.</w:t>
      </w:r>
    </w:p>
    <w:p>
      <w:pPr>
        <w:pStyle w:val="Normal"/>
        <w:rPr/>
      </w:pPr>
      <w:r>
        <w:rPr>
          <w:rFonts w:cs="Arial" w:ascii="Arial" w:hAnsi="Arial"/>
        </w:rPr>
        <w:t xml:space="preserve">Ultimamente gli stati etiopici stanno tendendo maggiormente all’autonomia tanto da aver adottato ognuno una propria lingua ufficiale, usata specialmente a livello burocratico. Questo ha fatto sì che l’Oromìa abbandonasse la lingua e l’alfabeto amarico per la lingua </w:t>
      </w:r>
      <w:r>
        <w:rPr>
          <w:rFonts w:cs="Arial" w:ascii="Arial" w:hAnsi="Arial"/>
          <w:i/>
        </w:rPr>
        <w:t>oromiffa</w:t>
      </w:r>
      <w:r>
        <w:rPr>
          <w:rFonts w:cs="Arial" w:ascii="Arial" w:hAnsi="Arial"/>
        </w:rPr>
        <w:t xml:space="preserve"> e l’alfabeto latino. In realtà, però, l’amarico rimane la lingua più usata insieme alle lingue locali.</w:t>
      </w:r>
    </w:p>
    <w:p>
      <w:pPr>
        <w:pStyle w:val="Normal"/>
        <w:rPr>
          <w:rFonts w:ascii="Arial" w:hAnsi="Arial" w:cs="Arial"/>
        </w:rPr>
      </w:pPr>
      <w:r>
        <w:rPr>
          <w:rFonts w:cs="Arial" w:ascii="Arial" w:hAnsi="Arial"/>
        </w:rPr>
        <w:tab/>
        <w:t>Dal punto di vista geografico-naturalistico si trova a circa 1600 m d’altitudine, in una lieve conca (bassopiano) all’interno della Rift Valley, che è una frattura di origine tellurica estesa dal Mar Rosso sino al Kenya. Sulla strada che collega Addis Abeba a Meki, ma anche più a Sud, si trovano numerosi laghi di origine vulcanica. La presenza dei laghi attorno a Meki e il sottosuolo composto di pietre porose (come la pomice) rende molto efficiente l’utilizzo di pozzi per l’estrazione dell’acqua che si trova tra i 40 e i 20 m sottoterra. Meki è poi attraversata dal “quasi-omonimo” fiume Maki, di natura piuttosto torrenziale, molto usato, attraverso l’uso di pompe, per l’irrigazione. Purtroppo l’acqua non è potabile (è limacciosa e in più gli animali che attraversano il fiume la rendono melmosa e infetta), ma talvolta viene ugualmente bevuta.</w:t>
      </w:r>
    </w:p>
    <w:p>
      <w:pPr>
        <w:pStyle w:val="Normal"/>
        <w:rPr>
          <w:rFonts w:ascii="Arial" w:hAnsi="Arial" w:cs="Arial"/>
        </w:rPr>
      </w:pPr>
      <w:r>
        <w:rPr>
          <w:rFonts w:cs="Arial" w:ascii="Arial" w:hAnsi="Arial"/>
        </w:rPr>
        <w:t>Si diceva che un tempo la zona di Meki era una foresta di acacie; già quando arrivai io, era quasi completamente disboscata: ridotta al minimo per dare spazio all’agricoltura e per ricavare carbone.</w:t>
      </w:r>
    </w:p>
    <w:p>
      <w:pPr>
        <w:pStyle w:val="Normal"/>
        <w:rPr>
          <w:rFonts w:ascii="Arial" w:hAnsi="Arial" w:cs="Arial"/>
        </w:rPr>
      </w:pPr>
      <w:r>
        <w:rPr>
          <w:rFonts w:cs="Arial" w:ascii="Arial" w:hAnsi="Arial"/>
        </w:rPr>
        <w:t>Il terreno a Meki è piuttosto sabbioso, ma relativamente fertile, tanto da permettere l’adozione di diverse colture.</w:t>
      </w:r>
    </w:p>
    <w:p>
      <w:pPr>
        <w:pStyle w:val="Normal"/>
        <w:rPr>
          <w:rFonts w:ascii="Arial" w:hAnsi="Arial" w:cs="Arial"/>
        </w:rPr>
      </w:pPr>
      <w:r>
        <w:rPr>
          <w:rFonts w:cs="Arial" w:ascii="Arial" w:hAnsi="Arial"/>
        </w:rPr>
        <w:tab/>
        <w:t>Per quanto riguarda il clima, a Meki non si può parlare di primavera, estate, autunno e inverno, ma di stagioni secche e stagioni delle piogge; queste ultime sono due e vanno da fine Febbraio agli inizi di Maggio (piccole piogge) e da fine Giugno a metà Settembre (grandi piogge). Generalmente sono regolari, ma negli ultimi due anni non hanno rispettato il calendario creando enormi problemi all’agricoltura.</w:t>
      </w:r>
    </w:p>
    <w:p>
      <w:pPr>
        <w:pStyle w:val="Normal"/>
        <w:rPr>
          <w:rFonts w:ascii="Arial" w:hAnsi="Arial" w:cs="Arial"/>
        </w:rPr>
      </w:pPr>
      <w:r>
        <w:rPr>
          <w:rFonts w:cs="Arial" w:ascii="Arial" w:hAnsi="Arial"/>
        </w:rPr>
        <w:t xml:space="preserve">Le temperature si aggirano mediamente tra i 15 e i 35 gradi centigradi. Trovandosi nella Rift Valley il vento è abbondante tanto da sollevare nelle stagioni secche vere e proprie nebbie di sabbia capaci talvolta di nascondere il cielo per qualche giornata. Ciononostante il vento è utilissimo poiché rende ideale l’uso di mulini a vento per l’estrazione dell’acqua dai pozzi </w:t>
      </w:r>
    </w:p>
    <w:p>
      <w:pPr>
        <w:pStyle w:val="Normal"/>
        <w:rPr/>
      </w:pPr>
      <w:r>
        <w:rPr>
          <w:rFonts w:cs="Arial" w:ascii="Arial" w:hAnsi="Arial"/>
        </w:rPr>
        <w:tab/>
        <w:t xml:space="preserve">La popolazione è composta da circa 35.000 individui, tribù predominante, specialmente in campagna, quella </w:t>
      </w:r>
      <w:r>
        <w:rPr>
          <w:rFonts w:cs="Arial" w:ascii="Arial" w:hAnsi="Arial"/>
          <w:i/>
        </w:rPr>
        <w:t>Oromo</w:t>
      </w:r>
      <w:r>
        <w:rPr>
          <w:rFonts w:cs="Arial" w:ascii="Arial" w:hAnsi="Arial"/>
        </w:rPr>
        <w:t xml:space="preserve">, ma si trovano anche i </w:t>
      </w:r>
      <w:r>
        <w:rPr>
          <w:rFonts w:cs="Arial" w:ascii="Arial" w:hAnsi="Arial"/>
          <w:i/>
        </w:rPr>
        <w:t>Guraghe</w:t>
      </w:r>
      <w:r>
        <w:rPr>
          <w:rFonts w:cs="Arial" w:ascii="Arial" w:hAnsi="Arial"/>
        </w:rPr>
        <w:t xml:space="preserve">, i </w:t>
      </w:r>
      <w:r>
        <w:rPr>
          <w:rFonts w:cs="Arial" w:ascii="Arial" w:hAnsi="Arial"/>
          <w:i/>
        </w:rPr>
        <w:t>Kambatta</w:t>
      </w:r>
      <w:r>
        <w:rPr>
          <w:rFonts w:cs="Arial" w:ascii="Arial" w:hAnsi="Arial"/>
        </w:rPr>
        <w:t xml:space="preserve">, i </w:t>
      </w:r>
      <w:r>
        <w:rPr>
          <w:rFonts w:cs="Arial" w:ascii="Arial" w:hAnsi="Arial"/>
          <w:i/>
        </w:rPr>
        <w:t>Tigrin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 sono a Meki le strutture più importanti? Parliamo di quelle che vi riguardano direttamente…</w:t>
      </w:r>
    </w:p>
    <w:p>
      <w:pPr>
        <w:pStyle w:val="Normal"/>
        <w:ind w:firstLine="708"/>
        <w:rPr>
          <w:rFonts w:ascii="Arial" w:hAnsi="Arial" w:cs="Arial"/>
        </w:rPr>
      </w:pPr>
      <w:r>
        <w:rPr>
          <w:rFonts w:cs="Arial" w:ascii="Arial" w:hAnsi="Arial"/>
        </w:rPr>
        <w:t xml:space="preserve">Iniziamo dalle strutture religiose. Poiché Meki è la sede del Vescovo vi si trovano: la cattedrale (costruita nel 1979 da Padre Lorenzo Ori ed ingrandita nel 1991 dal Geometra Antonio Carnevale), gli uffici della Curia Vescovile ed il Segretariato Cattolico (1995,  P. Giovanetti). </w:t>
      </w:r>
    </w:p>
    <w:p>
      <w:pPr>
        <w:pStyle w:val="Normal"/>
        <w:rPr/>
      </w:pPr>
      <w:r>
        <w:rPr>
          <w:rFonts w:cs="Arial" w:ascii="Arial" w:hAnsi="Arial"/>
        </w:rPr>
        <w:t>Esiste, poi, una Parrocchia di Meki, istituita dai Padri della Consolata, che conta circa 1.800 cattolici</w:t>
      </w:r>
      <w:r>
        <w:rPr/>
        <w:t xml:space="preserve"> </w:t>
      </w:r>
      <w:r>
        <w:rPr>
          <w:rFonts w:cs="Arial" w:ascii="Arial" w:hAnsi="Arial"/>
        </w:rPr>
        <w:t xml:space="preserve">ed è tenuta dal clero diocesano. </w:t>
      </w:r>
    </w:p>
    <w:p>
      <w:pPr>
        <w:pStyle w:val="PreformattatoHTML"/>
        <w:rPr/>
      </w:pPr>
      <w:r>
        <w:rPr>
          <w:rFonts w:cs="Arial" w:ascii="Arial" w:hAnsi="Arial"/>
        </w:rPr>
        <w:t xml:space="preserve">Altre strutture importanti sono: il Seminario Minore (istituito nel 1984 da Mons. Yohannes Woldegiorgis con l’aiuto di Padre Vismara) che ospita circa 25 seminaristi e la Casa Madre delle Suore  “Figlie di Maria Immacolata” (chiamate DMI: </w:t>
      </w:r>
      <w:r>
        <w:rPr>
          <w:rFonts w:cs="Arial" w:ascii="Arial" w:hAnsi="Arial"/>
          <w:i/>
        </w:rPr>
        <w:t>Daughters of Mary Immacolate</w:t>
      </w:r>
      <w:r>
        <w:rPr>
          <w:rFonts w:cs="Arial" w:ascii="Arial" w:hAnsi="Arial"/>
        </w:rPr>
        <w:t>; fondate 1985 da Mons. Yohannes); per accedere ad entrambe bisogna aver superato il secondo biennio del Liceo.</w:t>
      </w:r>
    </w:p>
    <w:p>
      <w:pPr>
        <w:pStyle w:val="PreformattatoHTML"/>
        <w:rPr/>
      </w:pPr>
      <w:r>
        <w:rPr>
          <w:rFonts w:cs="Arial" w:ascii="Arial" w:hAnsi="Arial"/>
        </w:rPr>
        <w:tab/>
        <w:t xml:space="preserve">Passiamo all’istruzione. Meki è in grado di fornire una buona istruzione a partire dall’asilo infantile (gestito dalle DMI) fino al liceo, passando per le scuole elementari e per le medie (tutte strutture dirette dai Fratelli delle scuole cristiane, chiamati qualche anno fa dal Vescovo). La scuola elementare dura 6 anni, al termine dei quali gli studenti devono superare un esame di stato. Gli altri esami di stato sono posti al termine della scuola media e alla fine dei primi 2 anni di Liceo: chiamati di avviamento. E’ quest’ultimo esame a selezionare, in base al risultato, coloro che potranno accedere alle università dopo aver terminato i rimanenti 2 anni di liceo. Coloro che sono valutati non idonei possono, invece, impiegare gli ultimi 2 anni nella preparazione al lavoro con materie quali: meccanica, falegnameria, elettricità e informatica. Il secondo biennio del Liceo è chiamato pre-università, e sono poche le città in Etiopia ad averne una. La scuola cattolica di Meki ha la pre-università.  </w:t>
      </w:r>
    </w:p>
    <w:p>
      <w:pPr>
        <w:pStyle w:val="Normal"/>
        <w:rPr>
          <w:rFonts w:ascii="Arial" w:hAnsi="Arial" w:cs="Arial"/>
        </w:rPr>
      </w:pPr>
      <w:r>
        <w:rPr>
          <w:rFonts w:cs="Arial" w:ascii="Arial" w:hAnsi="Arial"/>
        </w:rPr>
        <w:t>Se l’aspetto organizzativo delle scuole è assolto dai Fratelli delle scuole cristiane, la spesa è quasi totalmente a carico del Vicariato. Tanti ragazzi e ragazze vorrebbero frequentare la nostre scuole, che sono tra le migliori della Regione, ma non riescono a trovare neppure quel minimo contributo richiesto per frequentare; e questo è un grosso problema visto che la retribuzione di insegnanti qualificati è per noi molto onerosa.</w:t>
      </w:r>
    </w:p>
    <w:p>
      <w:pPr>
        <w:pStyle w:val="Normal"/>
        <w:rPr>
          <w:rFonts w:ascii="Arial" w:hAnsi="Arial" w:cs="Arial"/>
        </w:rPr>
      </w:pPr>
      <w:r>
        <w:rPr>
          <w:rFonts w:cs="Arial" w:ascii="Arial" w:hAnsi="Arial"/>
        </w:rPr>
        <w:t>A Meki è anche presente la Scuola di taglio e cucito (tenuta dalle DMI). La partecipazione è buona, anche perché al termine di due anni la scuola attribuisce un diploma.</w:t>
      </w:r>
    </w:p>
    <w:p>
      <w:pPr>
        <w:pStyle w:val="Normal"/>
        <w:rPr/>
      </w:pPr>
      <w:r>
        <w:rPr>
          <w:rFonts w:cs="Arial" w:ascii="Arial" w:hAnsi="Arial"/>
        </w:rPr>
        <w:tab/>
        <w:t>Nella zona si trovano 63 mulini a vento per l’estrazione dell’acqua dai pozzi; la manutenzione e l’addestramento ad essa sono affidati al LVIA di Cune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e quelle che non sono da voi gestite?</w:t>
      </w:r>
    </w:p>
    <w:p>
      <w:pPr>
        <w:pStyle w:val="Normal"/>
        <w:rPr/>
      </w:pPr>
      <w:r>
        <w:rPr>
          <w:rFonts w:cs="Arial" w:ascii="Arial" w:hAnsi="Arial"/>
          <w:b/>
        </w:rPr>
        <w:tab/>
      </w:r>
      <w:r>
        <w:rPr>
          <w:rFonts w:cs="Arial" w:ascii="Arial" w:hAnsi="Arial"/>
        </w:rPr>
        <w:t>Se parliamo di strutture religiose</w:t>
      </w:r>
      <w:r>
        <w:rPr/>
        <w:t xml:space="preserve">  </w:t>
      </w:r>
      <w:r>
        <w:rPr>
          <w:rFonts w:cs="Arial" w:ascii="Arial" w:hAnsi="Arial"/>
        </w:rPr>
        <w:t>bisogna sapere che la maggior parte della popolazione appartiene alla Chiesa Ortodossa (Copta). Questa presenta tre importanti parrocchie in città e molte, piccole, in campagna, tutte facenti parte della diocesi di Zway. La chiesa ortodossa non è sola: vi sono le Chiese Evangeliche, che attraggono molti giovani in città, e i Musulmani che pur essendo poco organizzati sono molto numerosi (al secondo posto dopo gli ortodossi) e stanno edificando moltissime moschee.</w:t>
      </w:r>
    </w:p>
    <w:p>
      <w:pPr>
        <w:pStyle w:val="Normal"/>
        <w:rPr/>
      </w:pPr>
      <w:r>
        <w:rPr>
          <w:rFonts w:cs="Arial" w:ascii="Arial" w:hAnsi="Arial"/>
        </w:rPr>
        <w:tab/>
        <w:t>Non si possono tralasciare le strutture civili. Dal momento che Meki è capoluogo di provincia vi sono tutti gli uffici politici, amministrativi, di polizia, i tribunali ed una sede della Banca Commerciale Etiopica. Noi non siamo gli unici a curare l’istruzione, infatti Meki ospita due scuole elementari, due medie ed un nuovo liceo governativo, purtroppo insufficienti per il fabbisogno. A fianco delle “scuole ordinarie” stanno nascendo quelle che noi chiamiamo “informal schools” (scuole informali). Si tratta di scuole con programmi non governativi ma che forniscono un’istruzione di base: insegnano a leggere e scrivere, oltre a basi di matematica, geografia e storia. Coloro che le frequentano con buoni risultati possono accedere alla classe 2a o 3a nelle scuole del governo. L’intenzione nostra è quella di partecipare alla diffusione di queste scuole specie in campagna.</w:t>
      </w:r>
    </w:p>
    <w:p>
      <w:pPr>
        <w:pStyle w:val="Normal"/>
        <w:rPr/>
      </w:pPr>
      <w:r>
        <w:rPr/>
        <w:tab/>
      </w:r>
      <w:r>
        <w:rPr>
          <w:rFonts w:cs="Arial" w:ascii="Arial" w:hAnsi="Arial"/>
        </w:rPr>
        <w:t xml:space="preserve">Quanto alla sanità, esiste un solo ambulatorio governativo, anche se, durante gli ultimi sette-otto anni, sono venute fuori come per incanto molte piccole farmacie private: importantissime poiché spesso sono in grado di fungere da pronto soccorso. </w:t>
      </w:r>
    </w:p>
    <w:p>
      <w:pPr>
        <w:pStyle w:val="Normal"/>
        <w:rPr/>
      </w:pPr>
      <w:r>
        <w:rPr>
          <w:rFonts w:cs="Arial" w:ascii="Arial" w:hAnsi="Arial"/>
        </w:rPr>
        <w:tab/>
        <w:t>Infine in città c’è una piccola rete di acqua potabile che da sola non basta (costituita da tubature serbatoio e pompa elettrica</w:t>
      </w:r>
      <w:r>
        <w:rPr/>
        <w:t>)</w:t>
      </w:r>
      <w:r>
        <w:rPr>
          <w:rFonts w:cs="Arial" w:ascii="Arial" w:hAnsi="Arial"/>
        </w:rPr>
        <w:t>, la rete elettrica e telefonica (un tempo davvero precarie) e due distributori di benzina e nafta: Shell ed Ag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 sono i centri del Vicariato e le strutture più importanti?</w:t>
      </w:r>
    </w:p>
    <w:p>
      <w:pPr>
        <w:pStyle w:val="Normal"/>
        <w:ind w:firstLine="708"/>
        <w:rPr>
          <w:rFonts w:ascii="Arial" w:hAnsi="Arial" w:cs="Arial"/>
        </w:rPr>
      </w:pPr>
      <w:r>
        <w:rPr>
          <w:rFonts w:cs="Arial" w:ascii="Arial" w:hAnsi="Arial"/>
        </w:rPr>
        <w:t xml:space="preserve">I centri principali del Vicariato sono: Meki, Adabba, Alemtena, Asella, Gambo, Gighessa, Goba, Koffole, Minne, Robe, Sashamane, Waragu, Wonji, Zway. Ognuna di esse presenta, normalmente, una serie di strutture tipiche. Troviamo la Parrocchia, gestita dal Parroco (talvolta con l’aiuto di un altro sacerdote), il consiglio pastorale, suore di varie congregazioni (Orsoline, Diocesane, di Madre Teresa…), alcune associazioni e l’importante schiera dei catechisti. La loro appartenenza alle popolazioni locali e la loro conoscenza di lingue e tradizioni li rende la spina dorsale dell’attività di evangelizzazione. </w:t>
      </w:r>
    </w:p>
    <w:p>
      <w:pPr>
        <w:pStyle w:val="Normal"/>
        <w:rPr>
          <w:rFonts w:ascii="Arial" w:hAnsi="Arial" w:cs="Arial"/>
        </w:rPr>
      </w:pPr>
      <w:r>
        <w:rPr>
          <w:rFonts w:cs="Arial" w:ascii="Arial" w:hAnsi="Arial"/>
        </w:rPr>
        <w:t>Inoltre vi sono scuole, piccoli ospedali e centri di Promozione della donna nonché di sviluppo agricolo e sanitario.</w:t>
      </w:r>
    </w:p>
    <w:p>
      <w:pPr>
        <w:pStyle w:val="Normal"/>
        <w:rPr>
          <w:rFonts w:ascii="Arial" w:hAnsi="Arial" w:cs="Arial"/>
        </w:rPr>
      </w:pPr>
      <w:r>
        <w:rPr>
          <w:rFonts w:cs="Arial" w:ascii="Arial" w:hAnsi="Arial"/>
        </w:rPr>
        <w:tab/>
        <w:t xml:space="preserve"> Tra i centri che ospitano le strutture più importanti c’è senz’altro Gighessa, da noi soprannominata “la principessa” delle missioni per il notevole lavoro catechetico svolto. Sorge su di una collina e vi si trova il “Centro per i poliomielitici”; lì, almeno due volte all’anno, giunge un’equipe di medici da Padova con il caritatevole compito di operare i malati: in due settimane vengono eseguiti circa 50 interventi! La cura dei malati continua, poi, con l’aiuto dei fisioterapisti. </w:t>
      </w:r>
    </w:p>
    <w:p>
      <w:pPr>
        <w:pStyle w:val="Normal"/>
        <w:rPr/>
      </w:pPr>
      <w:r>
        <w:rPr>
          <w:rFonts w:cs="Arial" w:ascii="Arial" w:hAnsi="Arial"/>
        </w:rPr>
        <w:t xml:space="preserve">Un’altra struttura fondamentale è il “Centro Catechetico” (costruito da Padre Domenico Zordan), dove si tengono i corsi semestrali per preparare i catechisti, per l’evangelizzazione ma anche per essere in grado di affrontare problemi sanitari e sociali. Si deve all’esperienza personale del Vescovo di Mantova il “gemellaggio” tra la sua diocesi e Gighessa, che per questo è assistita da alcuni suoi sacerdoti </w:t>
      </w:r>
      <w:r>
        <w:rPr>
          <w:rFonts w:cs="Arial" w:ascii="Arial" w:hAnsi="Arial"/>
          <w:i/>
        </w:rPr>
        <w:t>fidei donum</w:t>
      </w:r>
      <w:r>
        <w:rPr>
          <w:rFonts w:cs="Arial" w:ascii="Arial" w:hAnsi="Arial"/>
        </w:rPr>
        <w:t>.</w:t>
      </w:r>
    </w:p>
    <w:p>
      <w:pPr>
        <w:pStyle w:val="PreformattatoHTML"/>
        <w:rPr>
          <w:rFonts w:ascii="Arial" w:hAnsi="Arial" w:cs="Arial"/>
        </w:rPr>
      </w:pPr>
      <w:r>
        <w:rPr/>
        <w:tab/>
      </w:r>
      <w:r>
        <w:rPr>
          <w:rFonts w:cs="Arial" w:ascii="Arial" w:hAnsi="Arial"/>
        </w:rPr>
        <w:t xml:space="preserve">Poi c’è Gambo, missione dove c'è un largo villaggio di lebbrosi ed un Ospedale Generale Rurale, con un reparto di 46 letti per lebbrosi che provengono da tutta la Regione dell’Arsi. </w:t>
      </w:r>
    </w:p>
    <w:p>
      <w:pPr>
        <w:pStyle w:val="PreformattatoHTML"/>
        <w:rPr/>
      </w:pPr>
      <w:r>
        <w:rPr>
          <w:rFonts w:cs="Arial" w:ascii="Arial" w:hAnsi="Arial"/>
        </w:rPr>
        <w:t>Infine Sashamane con la sua Scuola per non-vedenti costruita da Padre Bolzanino; questa è in grado di dare una buona formazione ai 120 ragazzi (metà maschi e metà femmine) che la frequentano, tanto che alcuni sono in grado di arrivare con il loro percorso di studi sino all’università.</w:t>
      </w:r>
    </w:p>
    <w:p>
      <w:pPr>
        <w:pStyle w:val="Normal"/>
        <w:ind w:left="60" w:hanging="0"/>
        <w:rPr>
          <w:rFonts w:ascii="Arial" w:hAnsi="Arial" w:cs="Arial"/>
        </w:rPr>
      </w:pPr>
      <w:r>
        <w:rPr>
          <w:rFonts w:cs="Arial" w:ascii="Arial" w:hAnsi="Arial"/>
        </w:rPr>
      </w:r>
    </w:p>
    <w:p>
      <w:pPr>
        <w:pStyle w:val="Normal"/>
        <w:rPr>
          <w:rFonts w:ascii="Arial" w:hAnsi="Arial" w:cs="Arial"/>
          <w:b/>
          <w:b/>
        </w:rPr>
      </w:pPr>
      <w:r>
        <w:rPr>
          <w:rFonts w:cs="Arial" w:ascii="Arial" w:hAnsi="Arial"/>
          <w:b/>
        </w:rPr>
        <w:t>Qual è la situazione economica nel Vicariato?</w:t>
      </w:r>
    </w:p>
    <w:p>
      <w:pPr>
        <w:pStyle w:val="Normal"/>
        <w:ind w:firstLine="709"/>
        <w:rPr/>
      </w:pPr>
      <w:r>
        <w:rPr>
          <w:rFonts w:cs="Arial" w:ascii="Arial" w:hAnsi="Arial"/>
        </w:rPr>
        <w:t xml:space="preserve">Per quanto riguarda la città di Meki, le fonti principali per il sostentamento della popolazione sono l’agricoltura e l’allevamento; in città non vi sono industrie. La coltivazione prevalente è quella del mais (su cui si basa molto l’alimentazione), è molto usato anche il frumento ed il </w:t>
      </w:r>
      <w:r>
        <w:rPr>
          <w:rFonts w:cs="Arial" w:ascii="Arial" w:hAnsi="Arial"/>
          <w:i/>
        </w:rPr>
        <w:t>tieff</w:t>
      </w:r>
      <w:r>
        <w:rPr>
          <w:rFonts w:cs="Arial" w:ascii="Arial" w:hAnsi="Arial"/>
        </w:rPr>
        <w:t xml:space="preserve"> (cereale simile al grano, ma con una piccola spiga di circa 1 cm e chicchi molto piccoli di colore rosso o bianco), meno diffuso l’orzo. E’ nei nostri intenti diffondere la, attualmente scarsa, coltivazione di fagioli, che essendo ricchi di proteine, integrano un’alimentazione povera di carne (specialmente nei bambini), e la coltivazione delle verdure, tra cui: cipolle rosse, cavoli, coste e carote. A differenza di altre località, tra cui Gambo e Gighessa (2000/2300 m), a Meki non si riescono ad avere due raccolti ma solo uno.</w:t>
      </w:r>
    </w:p>
    <w:p>
      <w:pPr>
        <w:pStyle w:val="Normal"/>
        <w:rPr>
          <w:rFonts w:ascii="Arial" w:hAnsi="Arial" w:cs="Arial"/>
        </w:rPr>
      </w:pPr>
      <w:r>
        <w:rPr>
          <w:rFonts w:cs="Arial" w:ascii="Arial" w:hAnsi="Arial"/>
        </w:rPr>
        <w:t>Ovunque si trova un discreto (e talvolta eccessivo) numero di bovini (che muoiono nelle siccità) di pecore, capre e asini.</w:t>
      </w:r>
    </w:p>
    <w:p>
      <w:pPr>
        <w:pStyle w:val="Normal"/>
        <w:rPr/>
      </w:pPr>
      <w:r>
        <w:rPr>
          <w:rFonts w:cs="Arial" w:ascii="Arial" w:hAnsi="Arial"/>
        </w:rPr>
        <w:t>Affianca l’attività agricola la distillazione dell’</w:t>
      </w:r>
      <w:r>
        <w:rPr>
          <w:rFonts w:cs="Arial" w:ascii="Arial" w:hAnsi="Arial"/>
          <w:i/>
        </w:rPr>
        <w:t>arakè,</w:t>
      </w:r>
      <w:r>
        <w:rPr>
          <w:rFonts w:cs="Arial" w:ascii="Arial" w:hAnsi="Arial"/>
        </w:rPr>
        <w:t xml:space="preserve"> alcolico ottenuto con un lavoro molto pesante dal mais o dall’orzo; se ne occupano prevalentemente le donne “per tirare avanti” e, purtroppo, spesso questo loro lavoro risulta sottopagato.</w:t>
      </w:r>
    </w:p>
    <w:p>
      <w:pPr>
        <w:pStyle w:val="Normal"/>
        <w:rPr>
          <w:rFonts w:ascii="Arial" w:hAnsi="Arial" w:cs="Arial"/>
          <w:b/>
          <w:b/>
        </w:rPr>
      </w:pPr>
      <w:r>
        <w:rPr>
          <w:rFonts w:cs="Arial" w:ascii="Arial" w:hAnsi="Arial"/>
        </w:rPr>
        <w:t>A Meki sono numerosi i negozietti ed i bar; pochi e modesti gli alberghi. Nessuno può mancare al giovedì, perché è il giorno di mercato: giorno di incontro e di qualche affare.</w:t>
      </w:r>
    </w:p>
    <w:p>
      <w:pPr>
        <w:pStyle w:val="Normal"/>
        <w:ind w:left="60" w:hanging="0"/>
        <w:rPr>
          <w:rFonts w:ascii="Arial" w:hAnsi="Arial" w:cs="Arial"/>
        </w:rPr>
      </w:pPr>
      <w:r>
        <w:rPr>
          <w:rFonts w:cs="Arial" w:ascii="Arial" w:hAnsi="Arial"/>
        </w:rPr>
        <w:tab/>
        <w:t>La situazione economica nel Vicariato è simile a quella della città di Meki nelle città (Asella, Shashamane, Zway, Neghelli, Koffole, Robe, Goba) mentre differisce nelle campagne che si trovano negli altopiani dove ci sono piogge più regolari e frequenti. Nelle aree di montagna, sopra i 2.500 metri, è dominante la coltivazione dell’orzo (inferiore o assente quella del mais) e abbondante è la presenza di cavalli.</w:t>
      </w:r>
    </w:p>
    <w:p>
      <w:pPr>
        <w:pStyle w:val="Normal"/>
        <w:ind w:left="60" w:hanging="0"/>
        <w:rPr/>
      </w:pPr>
      <w:r>
        <w:rPr>
          <w:rFonts w:cs="Arial" w:ascii="Arial" w:hAnsi="Arial"/>
        </w:rPr>
        <w:t xml:space="preserve">Molti, specialmente i giovani, che vivono in città sono disoccupati; tante famiglie lasciano la campagna perché mancano dei mezzi sufficienti per continuare a lavorare la terra. </w:t>
      </w:r>
    </w:p>
    <w:p>
      <w:pPr>
        <w:pStyle w:val="Normal"/>
        <w:ind w:left="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TUAZIONE ATTUAL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Qual è la situazione del Vicariato ? partendo dalla fame…</w:t>
      </w:r>
    </w:p>
    <w:p>
      <w:pPr>
        <w:pStyle w:val="Normal"/>
        <w:ind w:firstLine="708"/>
        <w:rPr/>
      </w:pPr>
      <w:r>
        <w:rPr>
          <w:rFonts w:cs="Arial" w:ascii="Arial" w:hAnsi="Arial"/>
        </w:rPr>
        <w:t>Le piogge irregolari di quest’anno e dell’anno precedente hanno provocato gravi danni all’agricoltura tanto che inizialmente le previsioni davano 8 milioni di etiopici a rischio di morte per fame; addirittura nel momento di massima emergenza si ipotizzarono fino a 13 milioni di persone a rischio. Ora l’emergenza è in parte rientrata sebbene la nostra attività continui.</w:t>
      </w:r>
    </w:p>
    <w:p>
      <w:pPr>
        <w:pStyle w:val="Normal"/>
        <w:rPr>
          <w:rFonts w:ascii="Arial" w:hAnsi="Arial" w:cs="Arial"/>
        </w:rPr>
      </w:pPr>
      <w:r>
        <w:rPr>
          <w:rFonts w:cs="Arial" w:ascii="Arial" w:hAnsi="Arial"/>
        </w:rPr>
        <w:t xml:space="preserve">In casi come questi è il governo a dichiarare le zone di emergenza, e quindi ad indicare dove è richiesto il nostro aiuto. Le fonti di finanziamento, nel caso specifico, sono giunte da diverse associazioni (tra cui la Caritas Internazionale, la Conferenza Episcopale degli Stati Uniti ed anche il Gruppo Meki), mentre noi siamo responsabili dell’acquisto, del trasporto e della distribuzione del cibo oltre che di tutte le attività burocratiche richieste dalle autorità locali. </w:t>
      </w:r>
    </w:p>
    <w:p>
      <w:pPr>
        <w:pStyle w:val="Normal"/>
        <w:rPr>
          <w:rFonts w:ascii="Arial" w:hAnsi="Arial" w:cs="Arial"/>
        </w:rPr>
      </w:pPr>
      <w:r>
        <w:rPr>
          <w:rFonts w:cs="Arial" w:ascii="Arial" w:hAnsi="Arial"/>
        </w:rPr>
        <w:t>A seconda delle disponibilità, abbiamo distribuito mais, grano e olio fino ad un massimo di 100.000 persone; la dimostrazione che la situazione è migliorata è che ora il numero è sceso a 13.000. A Zwai, vicino a Meki, le suore salesiane si erano organizzate per fornire un pasto al giorno; hanno iniziato con 300 pasti, fino ad arrivare ad 8000. Quando sono partito io, i pasti erano scesi a 2000.</w:t>
      </w:r>
    </w:p>
    <w:p>
      <w:pPr>
        <w:pStyle w:val="Normal"/>
        <w:rPr>
          <w:rFonts w:ascii="Arial" w:hAnsi="Arial" w:cs="Arial"/>
        </w:rPr>
      </w:pPr>
      <w:r>
        <w:rPr>
          <w:rFonts w:cs="Arial" w:ascii="Arial" w:hAnsi="Arial"/>
        </w:rPr>
        <w:tab/>
        <w:t>Oltre alle emergenze dichiarate dal governo ci sono poi, 365 giorni l’anno, altre persone che hanno bisogno di cibo e medicine, per questo la nostra attività di distribuzione di cibo non cessa mai.</w:t>
      </w:r>
    </w:p>
    <w:p>
      <w:pPr>
        <w:pStyle w:val="Normal"/>
        <w:rPr>
          <w:rFonts w:ascii="Arial" w:hAnsi="Arial" w:cs="Arial"/>
        </w:rPr>
      </w:pPr>
      <w:r>
        <w:rPr>
          <w:rFonts w:cs="Arial" w:ascii="Arial" w:hAnsi="Arial"/>
        </w:rPr>
        <w:t>E’ importante pensare anche allo sviluppo, così parte degli aiuti finanziari sono impiegati nella prevenzione delle carestie e per: controllo delle erosioni, terrazzamenti, controllo e trattenimento delle acque, irrigazione corretta, impianti di nuovi boschi, riparazione ed apertura strade carrozzabili, miglioramento delle tecniche agrico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e la situazione sanitaria?</w:t>
      </w:r>
    </w:p>
    <w:p>
      <w:pPr>
        <w:pStyle w:val="Normal"/>
        <w:rPr/>
      </w:pPr>
      <w:r>
        <w:rPr>
          <w:rFonts w:cs="Arial" w:ascii="Arial" w:hAnsi="Arial"/>
        </w:rPr>
        <w:tab/>
        <w:t>Tra le malattie la malaria è la più diffusa.</w:t>
      </w:r>
      <w:r>
        <w:rPr/>
        <w:t xml:space="preserve"> </w:t>
      </w:r>
      <w:r>
        <w:rPr>
          <w:rFonts w:cs="Arial" w:ascii="Arial" w:hAnsi="Arial"/>
        </w:rPr>
        <w:t xml:space="preserve">Sui giornali si parla, addirittura, di 15 milioni di etiopici che ne soffrono. </w:t>
      </w:r>
    </w:p>
    <w:p>
      <w:pPr>
        <w:pStyle w:val="Normal"/>
        <w:rPr>
          <w:rFonts w:ascii="Arial" w:hAnsi="Arial" w:cs="Arial"/>
        </w:rPr>
      </w:pPr>
      <w:r>
        <w:rPr>
          <w:rFonts w:cs="Arial" w:ascii="Arial" w:hAnsi="Arial"/>
        </w:rPr>
        <w:t>Notoriamente la lebbra viene considerata la malattia peggiore in Etiopia ma, pur essendo molto brutta e necessitando di cure importanti, devo dire che sono pochi a morirne, mentre sono molte le morti causate dalla tubercolosi. I più colpiti sono i giovani sotto i 14 anni e soprattutto le ragazze.</w:t>
      </w:r>
    </w:p>
    <w:p>
      <w:pPr>
        <w:pStyle w:val="Normal"/>
        <w:rPr>
          <w:rFonts w:ascii="Arial" w:hAnsi="Arial" w:cs="Arial"/>
        </w:rPr>
      </w:pPr>
      <w:r>
        <w:rPr>
          <w:rFonts w:cs="Arial" w:ascii="Arial" w:hAnsi="Arial"/>
        </w:rPr>
        <w:t>Come molti paesi dell’Africa anche l’Etiopia è gravemente colpita dall’Aids, e se da un lato il virus è sempre più diffuso, dall’altro mancano le costose medicine che servono per curarlo.</w:t>
      </w:r>
    </w:p>
    <w:p>
      <w:pPr>
        <w:pStyle w:val="Normal"/>
        <w:rPr>
          <w:rFonts w:ascii="Arial" w:hAnsi="Arial" w:cs="Arial"/>
        </w:rPr>
      </w:pPr>
      <w:r>
        <w:rPr>
          <w:rFonts w:cs="Arial" w:ascii="Arial" w:hAnsi="Arial"/>
        </w:rPr>
      </w:r>
    </w:p>
    <w:p>
      <w:pPr>
        <w:pStyle w:val="Normal"/>
        <w:rPr/>
      </w:pPr>
      <w:r>
        <w:rPr>
          <w:rFonts w:cs="Arial" w:ascii="Arial" w:hAnsi="Arial"/>
          <w:b/>
        </w:rPr>
        <w:t>Quali sono i problemi di cui vi state occupando al momento? come li state affrontando?</w:t>
      </w:r>
    </w:p>
    <w:p>
      <w:pPr>
        <w:pStyle w:val="Normal"/>
        <w:rPr/>
      </w:pPr>
      <w:r>
        <w:rPr>
          <w:rFonts w:cs="Arial" w:ascii="Arial" w:hAnsi="Arial"/>
        </w:rPr>
        <w:tab/>
        <w:t xml:space="preserve">Sono quattro i problemi da affrontare al momento. Il primo è legato alla prevenzione sanitaria: la </w:t>
      </w:r>
      <w:r>
        <w:rPr>
          <w:rFonts w:cs="Arial" w:ascii="Arial" w:hAnsi="Arial"/>
          <w:bCs/>
          <w:u w:val="single"/>
        </w:rPr>
        <w:t>costruzione e sistemazione dei pozzi</w:t>
      </w:r>
      <w:r>
        <w:rPr>
          <w:rFonts w:cs="Arial" w:ascii="Arial" w:hAnsi="Arial"/>
        </w:rPr>
        <w:t>.</w:t>
      </w:r>
    </w:p>
    <w:p>
      <w:pPr>
        <w:pStyle w:val="Normal"/>
        <w:rPr>
          <w:rFonts w:ascii="Arial" w:hAnsi="Arial" w:cs="Arial"/>
        </w:rPr>
      </w:pPr>
      <w:r>
        <w:rPr>
          <w:rFonts w:cs="Arial" w:ascii="Arial" w:hAnsi="Arial"/>
        </w:rPr>
        <w:t>La carenza di acqua, spinge molte persone a scavarsi il loro pozzo; l’acqua si può trovare a circa 40 m di profondità, infatti la roccia porosa fa in modo che l’acqua penetri dai laghi fino a Meki.</w:t>
      </w:r>
    </w:p>
    <w:p>
      <w:pPr>
        <w:pStyle w:val="PreformattatoHTML"/>
        <w:rPr/>
      </w:pPr>
      <w:r>
        <w:rPr>
          <w:rFonts w:cs="Arial" w:ascii="Arial" w:hAnsi="Arial"/>
        </w:rPr>
        <w:t>Purtroppo attraverso questi pozzi, che sono privi di copertura adeguata, il rischio di infezioni e malattie aumenta: infatti capita spesso che animali selvatici, specialmente lucertole e insetti, vi cadano dentro e muoiano</w:t>
      </w:r>
      <w:r>
        <w:rPr/>
        <w:t xml:space="preserve">. </w:t>
      </w:r>
    </w:p>
    <w:p>
      <w:pPr>
        <w:pStyle w:val="Normal"/>
        <w:rPr>
          <w:rFonts w:ascii="Arial" w:hAnsi="Arial" w:cs="Arial"/>
        </w:rPr>
      </w:pPr>
      <w:r>
        <w:rPr>
          <w:rFonts w:cs="Arial" w:ascii="Arial" w:hAnsi="Arial"/>
        </w:rPr>
        <w:t xml:space="preserve">Abbiamo, però, trovato il modo di rimediare a questo problema, coprendo i pozzi già esistenti (e scavandone di nuovi) con una soletta di cemento e ponendovi al centro una pompa manuale. Teniamo molto a questa iniziativa con cui è possibile avere con poco acqua pulita a disposizione, specie nelle campagne. </w:t>
      </w:r>
    </w:p>
    <w:p>
      <w:pPr>
        <w:pStyle w:val="Normal"/>
        <w:rPr/>
      </w:pPr>
      <w:r>
        <w:rPr>
          <w:rFonts w:cs="Arial" w:ascii="Arial" w:hAnsi="Arial"/>
        </w:rPr>
        <w:tab/>
        <w:t xml:space="preserve">Un’altra questione che ci sta particolarmente a cuore è quella della </w:t>
      </w:r>
      <w:r>
        <w:rPr>
          <w:rFonts w:cs="Arial" w:ascii="Arial" w:hAnsi="Arial"/>
          <w:u w:val="single"/>
        </w:rPr>
        <w:t>Scuola di Meki</w:t>
      </w:r>
      <w:r>
        <w:rPr>
          <w:rFonts w:cs="Arial" w:ascii="Arial" w:hAnsi="Arial"/>
        </w:rPr>
        <w:t>. Le nostre scuole sono state le prime aperte a Meki, solo successivamente sono giunte quelle del governo. Noi consideriamo importante la loro attività; innanzitutto perché le scuole governative da sole non sarebbero in grado di soddisfare il grandissimo fabbisogno di istruzione che c’è a Meki e poi perché, nonostante la maggior parte dei nostri insegnanti non sia cattolica, esse danno un orientamento cristiano a coloro che le frequentano.</w:t>
      </w:r>
    </w:p>
    <w:p>
      <w:pPr>
        <w:pStyle w:val="Normal"/>
        <w:rPr>
          <w:rFonts w:ascii="Arial" w:hAnsi="Arial" w:cs="Arial"/>
        </w:rPr>
      </w:pPr>
      <w:r>
        <w:rPr>
          <w:rFonts w:cs="Arial" w:ascii="Arial" w:hAnsi="Arial"/>
        </w:rPr>
        <w:t>Come già detto, le scuole sono tenute dai Fratelli delle scuole cristiane, mentre è quasi totalmente nostra la responsabilità finanziaria del loro mantenimento. Agli studenti è richiesto un piccolo contributo, ma molti non possono permettersi nemmeno quello e noi non possiamo rifiutarli. D’altra parte gli insegnanti sono molto qualificati e meritano uno stipendio adeguato, così si arriva fino a necessitare di 10.000 $ al mese per le loro retribuzioni.</w:t>
      </w:r>
    </w:p>
    <w:p>
      <w:pPr>
        <w:pStyle w:val="Normal"/>
        <w:rPr>
          <w:rFonts w:ascii="Arial" w:hAnsi="Arial" w:cs="Arial"/>
        </w:rPr>
      </w:pPr>
      <w:r>
        <w:rPr>
          <w:rFonts w:cs="Arial" w:ascii="Arial" w:hAnsi="Arial"/>
        </w:rPr>
        <w:t>Attualmente il nostro obiettivo è quello di riuscire a tenere aperte le nostre scuole.</w:t>
      </w:r>
    </w:p>
    <w:p>
      <w:pPr>
        <w:pStyle w:val="Normal"/>
        <w:rPr/>
      </w:pPr>
      <w:r>
        <w:rPr>
          <w:rFonts w:cs="Arial" w:ascii="Arial" w:hAnsi="Arial"/>
        </w:rPr>
        <w:tab/>
        <w:t xml:space="preserve">Poi vi è il progetto di </w:t>
      </w:r>
      <w:r>
        <w:rPr>
          <w:rFonts w:cs="Arial" w:ascii="Arial" w:hAnsi="Arial"/>
          <w:u w:val="single"/>
        </w:rPr>
        <w:t>ridare la terra ai contadini</w:t>
      </w:r>
      <w:r>
        <w:rPr>
          <w:rFonts w:cs="Arial" w:ascii="Arial" w:hAnsi="Arial"/>
        </w:rPr>
        <w:t>. Questi, hanno in genere un piccolo appezzamento di terra e uno o più buoi per l’aratura e i lavori agricoli (trattori non ce ne sono).</w:t>
      </w:r>
    </w:p>
    <w:p>
      <w:pPr>
        <w:pStyle w:val="Normal"/>
        <w:rPr/>
      </w:pPr>
      <w:r>
        <w:rPr>
          <w:rFonts w:cs="Arial" w:ascii="Arial" w:hAnsi="Arial"/>
        </w:rPr>
        <w:t>Quando mancano le piogge, come è avvenuto di recente, viene a mancare anche il foraggio per alimentare i buoi e non avendo denaro per comprarne, i contadini si vedono obbligati a rinunciare agli animali che perciò vendono. Ma senza buoi la terra non può essere coltivata per questo rinunciano anche a quella dandola in affitto per un contributo in denaro o in cereali, che spesso è limitatissimo. I contadini senza terra, scappano in città dove vivono alla giornata.</w:t>
      </w:r>
    </w:p>
    <w:p>
      <w:pPr>
        <w:pStyle w:val="Normal"/>
        <w:rPr/>
      </w:pPr>
      <w:r>
        <w:rPr>
          <w:rFonts w:cs="Arial" w:ascii="Arial" w:hAnsi="Arial"/>
        </w:rPr>
        <w:t>Il nostro progetto consiste nel dare un bue (in comune con 2 o 3 famiglie) per aiutare queste famiglie a ritornare in campagna a lavorare la loro terra.</w:t>
      </w:r>
    </w:p>
    <w:p>
      <w:pPr>
        <w:pStyle w:val="Normal"/>
        <w:rPr/>
      </w:pPr>
      <w:r>
        <w:rPr>
          <w:rFonts w:cs="Arial" w:ascii="Arial" w:hAnsi="Arial"/>
        </w:rPr>
        <w:tab/>
        <w:t xml:space="preserve">Poi si tratta di portare avanti i progetti di </w:t>
      </w:r>
      <w:r>
        <w:rPr>
          <w:rFonts w:cs="Arial" w:ascii="Arial" w:hAnsi="Arial"/>
          <w:u w:val="single"/>
        </w:rPr>
        <w:t>promozione della donna</w:t>
      </w:r>
      <w:r>
        <w:rPr>
          <w:rFonts w:cs="Arial" w:ascii="Arial" w:hAnsi="Arial"/>
        </w:rPr>
        <w:t xml:space="preserve">. Sono molti gli esempi di come la donna necessiti di una adeguata promozione a Meki e nel Vicariato. Capita spesso che le ragazze, specie, in campagna, vengano rapite, magari per non dover pagare un “prezzo” troppo alto al padre in caso di matrimonio. In questo modo le donne hanno paura ad allontanarsi di casa e quindi non si recano nemmeno a scuola quando questa è lontana. Vogliamo, a questo proposito, diffondere le cosiddette “informal schools” (scuole di base) nelle campagne, per non lasciare queste ragazze nell’ignoranza. </w:t>
      </w:r>
    </w:p>
    <w:p>
      <w:pPr>
        <w:pStyle w:val="Normal"/>
        <w:rPr/>
      </w:pPr>
      <w:r>
        <w:rPr>
          <w:rFonts w:cs="Arial" w:ascii="Arial" w:hAnsi="Arial"/>
        </w:rPr>
        <w:t>Non mancano, poi, quelle che già a 14 anni sono indotte (magari dalla stessa famiglia che le vuole indipendenti) a prostituirsi in città.</w:t>
      </w:r>
    </w:p>
    <w:p>
      <w:pPr>
        <w:pStyle w:val="Normal"/>
        <w:rPr/>
      </w:pPr>
      <w:r>
        <w:rPr>
          <w:rFonts w:cs="Arial" w:ascii="Arial" w:hAnsi="Arial"/>
        </w:rPr>
        <w:t>Il nostro progetto attuale di promozione della donna (che si affianca all’istruzione), prevede l’attribuzione di piccole cifre di denaro per permettere loro di avviare una piccola attività commerciale; così da rendersi indipendenti e sfuggire alla prostituzione.</w:t>
      </w:r>
    </w:p>
    <w:p>
      <w:pPr>
        <w:pStyle w:val="Normal"/>
        <w:tabs>
          <w:tab w:val="clear" w:pos="708"/>
          <w:tab w:val="left" w:pos="6969" w:leader="none"/>
        </w:tabs>
        <w:rPr>
          <w:rFonts w:ascii="Arial" w:hAnsi="Arial" w:cs="Arial"/>
        </w:rPr>
      </w:pPr>
      <w:r>
        <w:rPr>
          <w:rFonts w:cs="Arial" w:ascii="Arial" w:hAnsi="Arial"/>
        </w:rPr>
        <w:t>Prossimamente faremo avere al Gruppo i dettagli relativi a questi progetti.</w:t>
        <w:tab/>
      </w:r>
    </w:p>
    <w:p>
      <w:pPr>
        <w:pStyle w:val="Normal"/>
        <w:tabs>
          <w:tab w:val="clear" w:pos="708"/>
          <w:tab w:val="left" w:pos="6969"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State vedendo, col passare del tempo, un qualche progresso ?</w:t>
      </w:r>
    </w:p>
    <w:p>
      <w:pPr>
        <w:pStyle w:val="Normal"/>
        <w:ind w:firstLine="708"/>
        <w:rPr>
          <w:rFonts w:ascii="Arial" w:hAnsi="Arial" w:cs="Arial"/>
        </w:rPr>
      </w:pPr>
      <w:r>
        <w:rPr>
          <w:rFonts w:cs="Arial" w:ascii="Arial" w:hAnsi="Arial"/>
        </w:rPr>
        <w:t>In generale la situazione è migliorata. Per esempio, molte persone hanno compreso la necessità di bere acqua pulita: le mamme ora sanno che devono dare ai bambini l’acqua dei pozzi puliti e non quella del fiume inquinata dagli animali. Questo è un segno molto positivo, come la diffusione delle farmacie; prima i malati per curarsi andavano dallo stregone nella foresta adesso vanno in farmacia.</w:t>
      </w:r>
    </w:p>
    <w:p>
      <w:pPr>
        <w:pStyle w:val="Normal"/>
        <w:rPr>
          <w:rFonts w:ascii="Arial" w:hAnsi="Arial" w:cs="Arial"/>
        </w:rPr>
      </w:pPr>
      <w:r>
        <w:rPr>
          <w:rFonts w:cs="Arial" w:ascii="Arial" w:hAnsi="Arial"/>
        </w:rPr>
        <w:t>E poi dal punto di vista dell’Istruzione; tutti vogliono andare a scuola (le scuole si moltiplicano in città e in campagna).</w:t>
      </w:r>
    </w:p>
    <w:p>
      <w:pPr>
        <w:pStyle w:val="Normal"/>
        <w:rPr/>
      </w:pPr>
      <w:r>
        <w:rPr>
          <w:rFonts w:cs="Arial" w:ascii="Arial" w:hAnsi="Arial"/>
        </w:rPr>
        <w:t>La chiesa è pioniere in questo senso, anche per quanto riguarda l’attenzione per i meno fortunati: il governo non avrebbe mai pensato di creare strutture per non vedenti e poliomielitici; per prima cosa pensano ai sani, a chi sta bene e può produr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 è la posizione del governo nei vostri confronti ? è cambiata rispetto al passato?</w:t>
      </w:r>
    </w:p>
    <w:p>
      <w:pPr>
        <w:pStyle w:val="Normal"/>
        <w:ind w:firstLine="708"/>
        <w:rPr>
          <w:rFonts w:ascii="Arial" w:hAnsi="Arial" w:cs="Arial"/>
        </w:rPr>
      </w:pPr>
      <w:r>
        <w:rPr>
          <w:rFonts w:cs="Arial" w:ascii="Arial" w:hAnsi="Arial"/>
        </w:rPr>
        <w:t xml:space="preserve">E’ cambiato rispetto al periodo di dittatura marxista di Menghistu Haile Mariam (12.9.1974 – 28.5.1991), quando c’erano dei limiti nella espressione pubblica della fede. Ora il Governo è laico, per cui non riconosce nessuna religione come tale, ma lascia libera espressione a tutte, sia in città che in campagna. Tuttavia nelle scuole, durante gli orari ufficiali, non si può insegnare religione, ma solo educazione morale civica. </w:t>
      </w:r>
    </w:p>
    <w:p>
      <w:pPr>
        <w:pStyle w:val="Normal"/>
        <w:rPr>
          <w:rFonts w:ascii="Arial" w:hAnsi="Arial" w:cs="Arial"/>
        </w:rPr>
      </w:pPr>
      <w:r>
        <w:rPr>
          <w:rFonts w:cs="Arial" w:ascii="Arial" w:hAnsi="Arial"/>
        </w:rPr>
        <w:t>I missionari non hanno il permesso di entrare come tali, ma solo, come qualsiasi altro straniero, se responsabili (anche finanziariamente) di qualche progetto di sviluppo o di emergenza, per il quale debbono essere qualificati (diplomi, lauree): professori, dottori, infermieri, assistenti sociali, agronomi…</w:t>
      </w:r>
    </w:p>
    <w:p>
      <w:pPr>
        <w:pStyle w:val="Normal"/>
        <w:rPr>
          <w:rFonts w:ascii="Arial" w:hAnsi="Arial" w:cs="Arial"/>
        </w:rPr>
      </w:pPr>
      <w:r>
        <w:rPr>
          <w:rFonts w:cs="Arial" w:ascii="Arial" w:hAnsi="Arial"/>
        </w:rPr>
        <w:t xml:space="preserve">Il permesso, poi, deve essere rinnovato ogni an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ali sono i rapporti che intercorrono con le altre religioni?</w:t>
      </w:r>
    </w:p>
    <w:p>
      <w:pPr>
        <w:pStyle w:val="Normal"/>
        <w:ind w:firstLine="709"/>
        <w:rPr/>
      </w:pPr>
      <w:r>
        <w:rPr>
          <w:rFonts w:cs="Arial" w:ascii="Arial" w:hAnsi="Arial"/>
        </w:rPr>
        <w:t xml:space="preserve">In generale sono buoni, anche considerando il fatto che noi cattolici nel Vicariato siamo una minoranza (circa 21.000 su più di 5 milioni). Gli ortodossi sono i più numerosi, ma si occupano principalmente di evangelizzazione e non di aiuto sociale. Le relazioni sono buone anche se ci tengono sempre a buona distanza (specie quelli anziani). </w:t>
      </w:r>
    </w:p>
    <w:p>
      <w:pPr>
        <w:pStyle w:val="Normal"/>
        <w:rPr/>
      </w:pPr>
      <w:r>
        <w:rPr>
          <w:rFonts w:cs="Arial" w:ascii="Arial" w:hAnsi="Arial"/>
        </w:rPr>
        <w:t>I protestanti fanno un ottimo lavoro a livello di evangelizzazione ed attraggono molti giovani, anche cattolici. Se il nostro programma dopo la Cresima è limitato, loro sono abituati a organizzare incontri di catechesi (specialmente sulla Bibbia) anche per adulti; spesso questi incontri durano fino a tarda notte.</w:t>
      </w:r>
    </w:p>
    <w:p>
      <w:pPr>
        <w:pStyle w:val="Normal"/>
        <w:rPr>
          <w:rFonts w:ascii="Arial" w:hAnsi="Arial" w:cs="Arial"/>
        </w:rPr>
      </w:pPr>
      <w:r>
        <w:rPr>
          <w:rFonts w:cs="Arial" w:ascii="Arial" w:hAnsi="Arial"/>
        </w:rPr>
        <w:t>Con i musulmani, come per le altre religioni, i rapporti sono buoni (la maggioranza dei lavoratori che impieghiamo professano questa religione); gli unici problemi sono al confine con la Somalia con pochi integralist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UPPO MEKI</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Qual è lo spirito che si deve avere quando si fanno grandi opere, come quelle di voi missionari, o piccole opere, come quelle che porta avanti il nostro Gruppo o quelle che porterà avanti il Gruppo Giovani ?</w:t>
      </w:r>
    </w:p>
    <w:p>
      <w:pPr>
        <w:pStyle w:val="Normal"/>
        <w:rPr>
          <w:rFonts w:ascii="Arial" w:hAnsi="Arial" w:cs="Arial"/>
        </w:rPr>
      </w:pPr>
      <w:r>
        <w:rPr>
          <w:rFonts w:cs="Arial" w:ascii="Arial" w:hAnsi="Arial"/>
        </w:rPr>
        <w:t xml:space="preserve">Lo spirito è quello che conta. </w:t>
      </w:r>
    </w:p>
    <w:p>
      <w:pPr>
        <w:pStyle w:val="Normal"/>
        <w:rPr>
          <w:rFonts w:ascii="Arial" w:hAnsi="Arial" w:cs="Arial"/>
        </w:rPr>
      </w:pPr>
      <w:r>
        <w:rPr>
          <w:rFonts w:cs="Arial" w:ascii="Arial" w:hAnsi="Arial"/>
        </w:rPr>
        <w:t xml:space="preserve">Come ha scritto il papa nella lettera per la giornata missionaria: la cosa più importante è essere buoni cristiani. Se uno è cristiano, non solo crede che Dio è il Padre, ma anche che siamo tutti fratelli e sorelle. La cosa principale, allora, non è tanto quanto sono grandi le cose che facciamo, ma lo spirito con cui le facciamo. Dobbiamo avere questo spirito di fede e di amore; spirito di condivisione dei doni che ci ha donato il Signore: che i poveri sappiano anche attraverso il nostro aiuto, che Dio li ama. </w:t>
      </w:r>
    </w:p>
    <w:p>
      <w:pPr>
        <w:pStyle w:val="Normal"/>
        <w:rPr>
          <w:rFonts w:ascii="Arial" w:hAnsi="Arial" w:cs="Arial"/>
        </w:rPr>
      </w:pPr>
      <w:r>
        <w:rPr>
          <w:rFonts w:cs="Arial" w:ascii="Arial" w:hAnsi="Arial"/>
        </w:rPr>
        <w:t>Se qualcuno ci chiede: “Chi te lo fa fare?” noi rispondiamo: “lo facciamo perché ce lo chiede il Signore, che ci dice come io ti amo, tu ama gli altri”.</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sz w:val="18"/>
        <w:szCs w:val="18"/>
      </w:rPr>
    </w:pPr>
    <w:r>
      <w:rPr>
        <w:rFonts w:cs="Arial" w:ascii="Century Gothic" w:hAnsi="Century Gothic"/>
        <w:sz w:val="18"/>
        <w:szCs w:val="18"/>
      </w:rPr>
      <w:t xml:space="preserve">Novembre 2003: INTERVISTA A PADRE GIOVANNI MONTI (amministratore e segretario cattolico di Meki) </w:t>
    </w:r>
  </w:p>
  <w:p>
    <w:pPr>
      <w:pStyle w:val="Normal"/>
      <w:rPr>
        <w:rFonts w:ascii="Century Gothic" w:hAnsi="Century Gothic" w:cs="Arial"/>
        <w:sz w:val="18"/>
        <w:szCs w:val="18"/>
      </w:rPr>
    </w:pPr>
    <w:r>
      <w:rPr>
        <w:rFonts w:cs="Arial" w:ascii="Century Gothic" w:hAnsi="Century Gothic"/>
        <w:sz w:val="18"/>
        <w:szCs w:val="1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4:42:00Z</dcterms:created>
  <dc:creator>Fabio</dc:creator>
  <dc:description/>
  <dc:language>en-US</dc:language>
  <cp:lastModifiedBy>Fabio</cp:lastModifiedBy>
  <dcterms:modified xsi:type="dcterms:W3CDTF">2003-12-11T09:51:00Z</dcterms:modified>
  <cp:revision>53</cp:revision>
  <dc:subject/>
  <dc:title>INTERVISTA A PADRE MONTI (novembre 2003)</dc:title>
</cp:coreProperties>
</file>